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adova 29 Gennaio 2006</w:t>
        <w:tab/>
        <w:t xml:space="preserve">A tutti i giudici dell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rot. n° 66/18</w:t>
        <w:tab/>
        <w:t>c/o Loro Società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OGGETTO: riunione giudici della sezione Femminile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</w:t>
      </w:r>
      <w:r>
        <w:rPr/>
        <w:t xml:space="preserve">Si comunica che Domenica 12 Febbraio 2006, alle ore 9,30, presso la sede dell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ocietà Ginnastica Brentella (Via Tartaglia – Padova), si terrà una riunione di aggiornamento per  tutti i giudici della sezione femminil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i ricorda che la riunione è obbligatoria p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Giudici nazionali non abilitati per il ciclo in co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Giudici regionali di 2°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Giudici regionali di 1° grado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Alla riunione i giudici dovranno presentarsi muniti del Codice dei punteggi e del Programma tecnico 2006, scaricabili dal sito internet della F.G.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</w:t>
      </w:r>
      <w:r>
        <w:rPr/>
        <w:t>Le Società, cui la presente è inviata, saranno garanti dell’informazione ai propri giudici.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</w:t>
      </w: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 xml:space="preserve">       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0:24:00Z</dcterms:created>
  <dc:creator>asd</dc:creator>
  <dc:description/>
  <cp:keywords/>
  <dc:language>en-US</dc:language>
  <cp:lastModifiedBy>asd</cp:lastModifiedBy>
  <cp:lastPrinted>2006-01-29T20:36:00Z</cp:lastPrinted>
  <dcterms:modified xsi:type="dcterms:W3CDTF">2006-01-29T19:37:00Z</dcterms:modified>
  <cp:revision>7</cp:revision>
  <dc:subject/>
  <dc:title>Padova 2 Gennaio 2006</dc:title>
</cp:coreProperties>
</file>